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го образования</w:t>
      </w:r>
    </w:p>
    <w:p>
      <w:pPr>
        <w:pStyle w:val="Style17"/>
        <w:tabs>
          <w:tab w:val="clear" w:pos="708"/>
          <w:tab w:val="left" w:pos="39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Calibri"/>
          <w:b/>
          <w:color w:val="0C0E31"/>
          <w:sz w:val="32"/>
          <w:szCs w:val="32"/>
          <w:shd w:fill="FFFFFF" w:val="clear"/>
        </w:rPr>
        <w:t xml:space="preserve">МУНИЦИПАЛЬНОЕ БЮДЖЕТНОЕ УЧРЕЖДЕНИЕ ДОПОЛНИТЕЛЬНОГО ОБРАЗОВАНИЯ </w:t>
      </w:r>
    </w:p>
    <w:p>
      <w:pPr>
        <w:pStyle w:val="Style17"/>
        <w:tabs>
          <w:tab w:val="clear" w:pos="708"/>
          <w:tab w:val="left" w:pos="3930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0C0E31"/>
          <w:sz w:val="32"/>
          <w:szCs w:val="32"/>
          <w:shd w:fill="FFFFFF" w:val="clear"/>
        </w:rPr>
        <w:t>"АХВАХСКАЯ РАЙОННАЯ СТАНЦИЯ ЮНЫХ ТУРИСТОВ"</w:t>
      </w:r>
    </w:p>
    <w:p>
      <w:pPr>
        <w:pStyle w:val="Style17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й турист» составлена на основе рекомендованной Министерством образования и науки Российской Федерации программы в системе дополнительного образования детей с возможностью внесения изменений и допол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представлено содержание оздоровительно – познавательной деятельности с учащимися средней общеобразовательной школы. Учебно-воспитательный процесс требует от учащегося школы в основном умственного напряжения, в то время как биологическая сущность ребенка направлена на активную физическую деятельность и непосредственное познание окружающего 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такой программы предполагает решение целого комплекса проблем взаимодействия человека с природ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детей на занятиях в условиях природ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ординацио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и исполнительск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 же индивидуальным уровнем функционального и биологического развития заним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ставлено с учетом принципов концентрического освоения окружающей деятельности, цикличности проведения оздоровительно – познавательной, спортивно- туристической деятельност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уппа учащихся набирается в зависимости от состояния здоровья ребенка. Дети предоставляют медицинские справки о допуске к занятиям в туристском кружке. Занятия проводятся в группе, так как дети должны «работать» в слаженном коллекти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освоения программы 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ющиеся 1-2 – го года непосредственно знакомятся с окружающим их миром – своей семьей, своим классом, школой, населенным пунктом, ближайшей зеленой зоной (лесом, рекой); у них формируется начальные навыки здорового образа жизни и безопасного поведения в окружающем мире. Участвуют в соревнованиях спортивно- туристической направленности. Совершают экскурсии, мини – по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имающиеся 3-4 – го года, расширяют зону познания окружающего мира, знакомятся с зелеными массивами района и области, участвуют в одно – двухдневных походах, в походах более сложных степеней по району и области, участвуют в соревнованиях  спортивно- туристической направленности, закрепляют и совершенствуют навыки здорового образа жизни, охраны окружающей природной среды и безопасности жизнедеятельно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, что большая часть занятий будет проводиться на открытом воздухе, на школьном дворе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воспитание, развитие и оздоровление учащихся в процессе занятий спортивным туризмом, формирование устойчивого интереса к туриз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знавательная -</w:t>
      </w:r>
      <w:r>
        <w:rPr>
          <w:rFonts w:cs="Times New Roman" w:ascii="Times New Roman" w:hAnsi="Times New Roman"/>
          <w:szCs w:val="24"/>
        </w:rPr>
        <w:t xml:space="preserve"> Расширить кругозор детей, вовлечением в изучение мира с помощью личного знакомства с ним в туристских походах и путешествиях, привить исследовательские навыки, навыки наблюдения и описания, общения и взаимопомощи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азвивающая - </w:t>
      </w:r>
      <w:r>
        <w:rPr>
          <w:rFonts w:cs="Times New Roman" w:ascii="Times New Roman" w:hAnsi="Times New Roman"/>
          <w:szCs w:val="24"/>
        </w:rPr>
        <w:t>Развить личную и социальную активность учащихся, научить взаимопомощи и ответственности за других, навыкам самообслуживания без присутствия родителей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Обучающая - </w:t>
      </w:r>
      <w:r>
        <w:rPr>
          <w:rFonts w:cs="Times New Roman" w:ascii="Times New Roman" w:hAnsi="Times New Roman"/>
          <w:szCs w:val="24"/>
        </w:rPr>
        <w:t>Научить детей составлять план путешествия, участвовать в его организации, подводить итоги путешествия, ориентироваться на местности по карте и компасу, совершать пешие походы; Получить начальные навыки преодоления препятствий и участия в соревнованиях, освоить бивуачные навыки и навыки самообслуживания в походных условиях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отивационная - </w:t>
      </w:r>
      <w:r>
        <w:rPr>
          <w:rFonts w:cs="Times New Roman" w:ascii="Times New Roman" w:hAnsi="Times New Roman"/>
          <w:szCs w:val="24"/>
        </w:rPr>
        <w:t>Научить созданию комфортной обстановки в микроколлективе в условиях автономного существования группы, создать условия доброжелательности и взаимопомощи. Развить у детей мотивацию к продолжению деятельности в туризме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оциально-педагогическая - </w:t>
      </w:r>
      <w:r>
        <w:rPr>
          <w:rFonts w:cs="Times New Roman" w:ascii="Times New Roman" w:hAnsi="Times New Roman"/>
          <w:szCs w:val="24"/>
        </w:rPr>
        <w:t>Сформировать у детей общественную активность и положительное восприятие социума и своего значения для его развития, воспитать толерантность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Эстетическая - </w:t>
      </w:r>
      <w:r>
        <w:rPr>
          <w:rFonts w:cs="Times New Roman" w:ascii="Times New Roman" w:hAnsi="Times New Roman"/>
          <w:szCs w:val="24"/>
        </w:rPr>
        <w:t>Развить умение ценить красоту природы, ответственное отношение к ее сохранению, культуру поведения;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здоровительная - </w:t>
      </w:r>
      <w:r>
        <w:rPr>
          <w:rFonts w:cs="Times New Roman" w:ascii="Times New Roman" w:hAnsi="Times New Roman"/>
          <w:szCs w:val="24"/>
        </w:rPr>
        <w:t>Сформировать потребность в здоровом образе жизни, знании своих физических возможностей, гигиенические навыки вне циви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 итогам обучения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за период обучени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уристской термин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туристско-бытовые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портивно- турис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оммуникати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ллектив, способный к слаженным действиям по обеспечению жизнедеятельности на природе в однодневном походе в любое время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1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080"/>
        <w:gridCol w:w="136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оль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туристско-бытовых навыков юного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 природ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ома и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на туристской прогу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ремонтный н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ая группа на прогу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топ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я школа, школьный д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с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ское и экскурсионное ориен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сторонам горизо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уристского ори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и первая доврачебная помощ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юного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ок, ссадин и наложение простейших повя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медицинская апте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спортивно – оздоровитель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портивно – оздоровите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ая и врачебно – медицинская диагностика физкультурного и физического развития и тестирование заним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летний поход – вне сетки часов.</w:t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1.Оздоровительная роль туризм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туризма (прогулок и экскурсий) и краеведение для оздоровления организма человека, познание окружающего мира и самого себя. Польза чистого воздуха парков, лесов и полей для организма человека. Укрепление костно – мышечной системы, сердца, легких и других органов человека при активном передвижении на прогулках и экскурсия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детей с помещениями (учебным классом, спортивным залом) сооружениями (туристско – спортивной площадкой, учебным полигоном), где будут проходить учебные занятия и оздоровительные трениров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2.Правила поведения юных туристов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в учебном классе, спортивном зале, на Учебно – тренировочном полигоне, в парке (лесу). Порядок хранения снаряжения, оборудования, инвентаря и материалов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юных туристов на экскурсиях и туристских прогулка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участников  спортивно – туристских состязаний, соревнований и игр. Права и обязанности участников спортивно – туристских состязаний, соревнований и игр. Командир туристской группы, его права и обязанности, взаимоотношения с участниками туристских соревнований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стория и традиции выполнения юными туристами общественно полезных дел. Просмотр фрагментов видеофильмов о выполнении общественно полезных дел: охране природы, заботе о птицах и животных и пр. Охрана природной среды (зеленой зоны) вокруг школы, дома и на улице в своем населенном пункт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кодексом чести юного туриста. Девизы юных туристов:  «В здоровом теле здоровый дух», «Чистота залог здоровья». Юные туристы – хорошие товарищи и активист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готовка к туристским прогулкам, экскурсиям; к спортивно – оздоровительным состязаниям, играм и соревнования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готовка, организация и выполнение порученного объединению (звену, группе) задания по ходу экскурсии или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гулка в парк (в лес) с целью закрепления знаний о правилах поведения в природе и выработки навыков наблюдательности прогулка. Оформление впечатления о прогулках под руководством педагога (родителей) в рисунках, поделках и пр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Азбука туристско – бытовых навыков юного турист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1. Основы безопасности в природной сред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и соблюдение тишины во время туристской прогулки, экскурсии в парк (лес). Правила поведения юных туристов во время различных природных явлений (снегопада, гололеда, грозы, ливня, тумана и пр.). Правила поведения в парке (лесу) при обнаружении задымления или очага возгорания. Правила безопасности при встрече в природной среде с представителями диких животны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еобходимость выполнения требований руководителя туристской группы. Взаимопомощь в туристской групп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2. Основы безопасности дома и в школ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в учебных и досуговых учреждениях, музеях. Правила обращения с колюще – режущими предметами, электроприборами, предметами бытовой химии и лекарственными препаратами. Пожарная безопасность и правила поведения в чрезвычайных (аварийных) ситуациях. Телефоны аварийных служб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ы на темы: «Что делать в случае… (задымления, обнаружения очагов возгорания, запаха газа, посторонних предметов и пр.)?»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«Действия в чрезвычайных ситуациях во время экскурсии, на туристской прогулке», «Правила перехода улицы»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3. Личн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Личное снаряжение юного туриста для туристской прогулки, экскурсии: рюкзачок, обувь, одежда (белье, спортивный костюм, куртка, брюки, ветровка, головной убор и пр.); личная посуда; средства личной гигиены. Требования к упаковке продуктов для перекуса. Укладка рюкзачка, соблюдение гигиенических требований. Подбор личного снаряжения в соответствии с сезоном и погодными условиями. Уход за личным снаряжение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Практические занятия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собери рюкзачок к туристской прогулке». Сбор группы и прогулка по окрестностям поселка в межсезонье для проверки умений готовится к туристским мероприятия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4. Питьевой режим на туристской прогулк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итьевой режим во время туристской прогулки, экскурсии. Необходимый запас воды для питья и правила его транспортировки во время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равил гигиены при заборе воды для питья во время туристской прогулки (экскурсии). Рациональное использование воды во время туристской прогулки (экскурсии). Формирование силы воли и выносливости, соблюдение питьевого режима во время туристской прогулки (экскурсии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5. Группов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ребования к групповому снаряжению и уход за ним. Палатки и тенты, их виды и назначение. Устройство палаток и уход за ними. Стойки и колышки для палат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ухонное и костровое снаряжение: котелки (каны), таганок, саперная лопатка, рукавицы, кухонная клеенка, половники, ножи, упаковка для продуктов питан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наряжение для наблюдения за природой и выполнения простейших краеведческих заданий. Маршрутные документы и схемы (карты) для туристской прогулки (экскурсии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вхоз туристской группы и его обязанности на туристской прогулк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и распределение между участниками группового снаряжения для туристской прогулки. Овладение навыками пользования групповым снаряжением и применения его во время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6. Индивидуальный и групповой ремонтный набор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 ремонтного набора (иголки, нитки, булавки, набор пуговиц, набор заплаток, запасные шнурки, клей и пр.). Название предметов ремонтного набора и правила пользования ими. Обязанности ремонтного мастера группы. Ремонт личного и группового снаряжен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– состязание «Ремонт личного снаряжения» (способы штопки, наложение заплат, заклеивание дыр, пришивание пуговиц и пр.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7. Организация биваков и охрана природы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Бивак на туристской прогулке. Охрана природы при организации привалов и биваков. Требования к бивакам (наличие дров и источника питьевой воды, безопасность, эстетичность). Устройство и оборудование бивака (места для установки палаток, приготовления и приема пищи, отдыха, умывания, забора воды и мытья посуды, туалеты).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ланирование места организации бивака по плану (спорткарте) местности. Планирование и организация бивака на местности во время туристкой прогулки. Организация бивачных работ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верка комплектации палатки и ее целостности перед выходом на прогулку. Упаковка палатки для транспортировки.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владение навыками установки, снятия и упаковки палатки (на пришкольной площадке или в парке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8. Туристская группа на прогулке (экскурсии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трой туристской группы. Направляющий, замыкающий в туристской группе. Организация привалов во время прогулки (экскурсии). Ритм и темп движения туристской группы во время прогулки (экскурсии). Правила перехода дорог, улиц. Взаимопомощь в туристской группе. Привалы промежуточный, обеденный. Распорядок дня юного туриста во время экскурсии и на прогулк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храна природы на туристской прогулке или во время экскурси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строение в походную колонну, отработка движения группы. Работа направляющего и замыкающего. Туристская прогулка (экскурсия).</w:t>
      </w:r>
    </w:p>
    <w:p>
      <w:pPr>
        <w:pStyle w:val="Style16"/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Азбука топографии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1. Мой дом, моя школа, школьный двор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ланировка дома (квартиры), школы и школьного двора; назначение и расположение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ных комнат, кабинетов в здании школы и сооружений школьного двор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Экскурсии по зданию школы, кабинетам и другим помещениям. Экскурсия на школьный двор и пришкольный участок (название различных построек и объектов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2. План местности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стория развития способов изображения земной поверхности и их значение для человечеств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унок и простейший план местности (школьного двора, двора своего дома или своей улицы). Изображение местности (школьного двора) на рисунке, фотографии, схеме или план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плана стола (парты), класса, своей комнаты. Знакомство с планом расположения школы, школьного двора, двора своего дома или своей улиц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мерение расстояний (шагами и парами шагов) на школьном дворе, в парке. Освоение навыков чтения и движения по схеме (плану) школы или школьного двор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суждение историй из книг и мультфильмов, где герои использовали планы местности или рисунки в различных целях (поиск кладов, путешествия, постройка жилища для друзей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3. Условные знаки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собы изображения на рисунках, схемах и планах водных объектов, искусственных сооружений, растительности и пр. Простейшие условные зна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изображением местности, школьного двора (ближайшего парка, леса). Роль топографа в туристской группе. Легенда туристского маршрут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условных знаков. Кроссворды по условным знакам. Рисовка условными знаками поляны, лагеря группы на туристской прогулке, экскурси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владение навыками чтения легенды маршрута во время туристской прогулки. Составление легенды движения группы условными знака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Туристское и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1. Ориентирование по сторонам горизонт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оризонт. Стороны горизонта. Ориентирование по сторонам горизонта. Определение сторон горизонта по объектам растительного и живого мира, по местным признака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работка навыков определения сторон горизонта по солнцу, объектам растительного и животного мира, по местным признакам в условиях парка (леса)или пришкольного участк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2. Ориентирование на местности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в лесу, у реки, в поле. Способы ориентирования на местности. Линейные ориентиры (дорожки, тропы, линии электропередач, и др.), точечные ориентиры и объекты. Рельеф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по звездному небу, солнцу. Измерение расстояний на местности: время движения, парами шагов и пр. Ориентирование по описанию (легенде). Разведчик туристской группы, его обязанности и действия во время туристской прогулки (экскурсии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с использованием легенды в школе. Ориентирование в парке по дорожно – тропиночной сет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3. Виды туристского ориентирован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основными правилами соревнований по туристскому ориентированию. Виды туристского ориентирования и их особенности. Права и обязанности участников соревнований. Номер участника и его крепление. Упаковка и обеспечение сохранности карты (схемы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правила, технические приемы и условия соревнований туристского ориентирования на маркированной трассе. Способы маркировки дистанци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означенный маршрут на схеме, плане местности. Необходимости повышенного внимания участников соревнований на обозначенном маршруте. Основные правила, технические приемы и условия соревнований по ориентированию на обозначенном маршрут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аршруты ориентирования по выбору. Основные правила, технические приемы и условия соревнований туристского ориентирования по выбору. Условия определения победителей на дистанциях по выбору. Выбор оптимального пути движения (планирование маршрута) и количество контрольных пунктов (КП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орудование КП: призма, компостер, карандаш. Способы отметки на КП компостерные и карандашны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вижение по плану (схеме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дистанции «Маркированный маршрут» совместно с педагого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дистанции «Обозначенный маршрут» совместно с педагого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дистанции «Ориентирование по выбору» совместно с педагого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учение навыкам отметки на КП компостером в карточке участника. Игра – состязание на местности (школьный двор, стадион) «Отметься на КП»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4.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Экскурсионные объекты: памятники истории, архитектуры, искусства, природы 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. п. в микрорайоне школы, на своей улице (населенном пункте). Выявление и нанесение на бумажную основу (план микрорайона школы, улицы, двора) различных памятников и других интересных объектов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Чтение легенды. Движение по легенде в микрорайоне школы, по улице с отслеживанием указанных в легенде объектов, расстояний и направлений. Работа туристской группы при движении по легенде на экскурсии. Прохождение дистанции под руководством педагог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Личная гигиена и первая доврачебная помощь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1. Личная гигиена юного турист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соблюдения личной гигиены на туристских прогулках, при организации перекусов. Личная гигиена юного туриста при занятиях физическими упражнениями и оздоровительно – познавательным туризмом. Зарядка. Утренний и вечерний туалет. Закаливание организма, необходимость принятия душа после выполнения физических упражнений. Соблюдение гигиенических требований личного снаряжения. Обязанности санитар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полнение правил личной гигиены на привале, при организации перекусов. Работа санитар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суждение правил личной гигиены с организацией чаепит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2. Походный травматизм и возможные заболеван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гигиенических требований в походе. Профилактика заболеваний и травматизм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резы, ссадины, ушибы, мозоли. Причины, характеристика травм. Необходимая помощь. Способы обработ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филактика и защита глаз от попадания посторонних предметов, химических жидкостей, газов. Необходимая помощь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чины ожогов и обморожений. Профилактика обморожений и защита организма от мороза. Признаки и виды ожогов и обморожений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филактика пищевых отравлений. Признаки отравления. Оказания первой помощи при тошноте, рвот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чина теплового и солнечного удара. Признаки заболевания. Необходимая медицинская помощь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3. Обработка ран, ссадин и наложение простейших повязок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и способы обработки ран, ссадин. Правила наложения повязок, материалы для обработки ран и наложения повязок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Айболит» (первая доврачебная помощь, правила обработки ран и наложения повязок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4. Индивидуальная и групповая медицинская аптечк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 медицинской аптечки (индивидуальной и групповой) для туристской прогулки. Назначение медикаментов, их упаковка и требование к хранению, определение срока годности для использования. Обязанности санитара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и маркировка аптечки для туристской прогулки (экскурсии). Проверка ее комплектности, срока годности медикаментов, их упаков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5. способы транспортировки пострадавшего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транспортировки пострадавшего при несложных травмах. Простейшие средства для транспортировки пострадавшего в условиях туристской прогулки (похода, экскурсии). Способы транспортировки пострадавшего на руках. Взаимопомощь в туристской группе при транспортировке пострадавшего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готовление транспортных средств из курток, штормовок. Транспортировка условно пострадавшего на слабо пересеченном рельефе на руках, простейших транспортных средствах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6. Азбука спортивно – оздоровительного туризм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6.1. Пешеходный туриз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рядок движения по дорогам (тропинкам). Способы преодоления простейших естественных препятствий (без специального туристского снаряжения); организация движения группы в лесу по слабопересеченной и равнинной местности. Преодоление простых водных преград (ручьев, канав). Техника преодоления крутых склонов (спуски, подъемы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смотр видеофильмов о способах преодоления простейших естественных препятствий (без снаряжения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тработка практических умений и навыков преодоления естественных и искусственных препятствий. Переправа через условное болото по наведенным кладям (жердям). Переправа через условное болото по кочкам. Переправа по бревну. Преодоление завалов. Движение по лесным массивам. Движение по песчаным склонам (спуски и подъемы).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2. Полоса препятствий пешеходного туризма (осень, весна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Естественные и искусственные препятствия. Дистанция соревнований, этап дистанции. Разметка маркировка дистанции. Старт и финиш. Способы преодоления препятствий. Правила безопасного преодоления препятствий. Личное и командное прохождение дистанции полосы препятствий. Взаимодействие и взаимопомощь членов спортивной туристской команды. Права и обязанности юного спортсмена – туриста в команде на соревнования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ревнования по преодолению полосы препятствий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реправа через болото по кочкам; переправа по гати, по наведенным кладям (жердям); переправа по бревну на равновесие; преодоление завала; «мышеловка»; установка и снятие палатки; спуски и подъемы, в том числе по песчаным склона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3. Лыжный туриз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ьный подбор лыж и лыжных палок для занятий на местности. Стойка лыжника на различном рельефе. Передвижение ступающим и скользящим шагом (просмотр видеофильмов). Техника безопасности при ходьбе на лыжах. Правила движения в строю на лыжном маршруте. Одежда для лыжной прогулки или занятий. Предохранение обуви от намокания (бахилы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бор лыж и снаряжения юным туристам и их родителям. Управление лыжами на месте: поочередное поднимание ноги с лыжей и движение ею по воздуху вниз и вверх, вправо и влево; поднимание на месте вокруг пяток и носков лыж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Ходьба на лыжах ступающим и скользящим шагом с палками и без палок; толчок палками; передвижение на лыжах по лыжне до 600 – 700 м.; игры на лыжах (эстафеты до 50 м); движение боковыми приставными шагами; передвижение без палок и с палками по глубокому снегу без груза и с грузом до 1 – 2 кг в рюкзачке; передвижение в среднем темп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Лыжные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блюдение окружающих объектов природной среды (растительный и животный мир; живая и неживая природа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7. Общая спортивно – оздоровительная физическая подготовк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7.1. Общая физическая подготовка и оздоровление организм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лияние физических упражнений на укрепление здоровья, повышение работоспособности. Комплекс утренней физической зарядки. Гигиена при занятиях физическими упражнениям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воение основ техники бега. Бег в колонне по одному по пересеченной местности, бег по лестнице, бег «серпантином», бег с препятствиям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ыжки в длину и высоту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ражнения на развитие быстроты, скоростно – силовых качеств, силы, выносливости, гибкости и координации способностей. Гимнастические упражнен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ртивные (в том числе народные) игр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7.2. Психолого – педагогическая и врачебно – медицинская диагностика функционального и физического развития и тестирование занимающихс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Входное тестирование и диагностика (проводятся осенью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ссказ детей о своих друзьях и своих семьях «Я и моя семья». Рисование на тему «Моя семья»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явление психолого – педагогического портрета окружения обучающихся. Режим дня, физическое развитие и подготовленность, самоконтроль учащихс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дение тестов с целью выявления темперамента, воображения, типа памяти и пр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дение в игровой (состязательной) форме тестов с целью определения (выявления) общего физического и функционального уровня развития воспитанников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Констатирующее тестирование и диагностика (проводится весной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изация самоконтроля за соблюдением режима дня, ведение (совместно с родителями воспитанников) дневника наблюдений за параметрами физического развития организма занимающихс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дение в игровой (состязательной) форме контрольных тестов с целью констатации динамики общего физического и функционального развития воспитанников за год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Зачетный летний поход (вне сетки часов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вижение группы по маршруту протяженностью до 4 – 5 км с использованием плана местности (легенды) или спорткарты. Организация лагеря туристской группы, бивака совместно с родителями. Участие в заготовке дров и сбора хвороста. Посильное участие в приготовлении пищи на костре (совместно с родителями).  Сервировка дежурными туристского походного стола. Соблюдение правил и требований гигиены. Туристские и другие игры и состязания («Спортивная семья» и пр.). Конкурс знатоков растений на поляне привала. Операция «Помоги братьям меньшим» и «Помоги природе» (очистка ближайших окрестностей от бытового мусора) и др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 2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080"/>
        <w:gridCol w:w="136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оль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 – бытовые навыки юных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в природной сре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ома, в школе, в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на туристской прогу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ремонтный н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ая группа в походном 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, микрорайон и его ближайшее окру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е и 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его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уристского ори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 и первая доврачеб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, ссадин, мозолей и наложение простейших повя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медицинские апте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 (весна, ос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узлы и их прим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портивно – оздоровите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ая и врачебно – медицинская диагностика функционального и физического развития и тестирование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летний поход – вне сетки часов.</w:t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2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1. Познавательная роль туризма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уризм – средство познания своего края. Знаменитые русские путешественники и исследователи, их роль в развитии Росси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ведение итогов 1 – ого года знаний. Беседа с занимающимися о том, кто и как справился с туристскими должностями в течении 1 – ого года, об основных достижениях каждого воспитанника. Постановка целей и задач на новый год. Уточнение интересов и пожеланий занимающихся на второй год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ание или аппликация на тему «Как я провел лето». Рассказы воспитанников о наиболее ярких впечатлениях, полученных летом в путешествиях, поездках или на экскурсиях. Оформление газеты из фотографий и рисунков, рассказов о занятиях объединении в течении 1 – ого года и летнем отдых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2. Правила поведения юных туристов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щественно полезные и личностно значимые дела юных туристов на экскурсиях и туристских прогулках. Проблемы охраны природной среды (зеленой зоны) в поселке и ближайшем  окружении – в лесу (парке), на реке, а так же посильное участие юных туристов в их решени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кодексом чести юного туриста. Девиз юных туристов: «После тебя должно стать лучше, чем было до тебя»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уристские должности. Общественные поручения, краеведческие и исследовательские задания, выполняемые во время прогулок и экскурсий. Подготовка к туристским прогулкам, экскурсиям, состязаниям, играм и соревнования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в местах туристских прогулок и экскурсий. Уважительное отношение к окружающим людя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участников спортивно – туристских состязаний, соревнований и игр. Их права и обязанности. Капитан команды, его права и обязанности, его участие в распределении обязанностей среди участников команд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мещения и сооружения для учебных занятий и оздоровительных тренировок. Правила безопасного поведения в учебном классе, спортивном зале, на учебно – тренировочном полигоне, в парке, в лесу. Порядок хранения снаряжения, оборудования, инвентаря и материал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омандир туристской группы – помощник руководителя туристского мероприятия (прогулки, экскурсии), его права и обязанност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крепление здоровья. Актуальность, пунктуальность, стремление к чистоте и порядк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гулка на берег реки (пруда или озера) с целью закрепления знаний о правилах поведения в природе и развития наблюдательности, внимания занимающихся. Наблюдение за красотой окружающего мир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смотр фрагментов видеофильмов о выполнении в течение 1 – ого года занятий общественно полезных дел по охране природы, помощи птицам и животным и участие в туристских состязаниях и соревнования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вместное оформление газет, выставок, подготовка сообщений для родителей и одноклассников. Обсуждение работы друг друга и коллектива (команды) в цело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Туристско – бытовые навыки юного турист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1. Основы безопасности в природной сред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езусловное выполнение требований руководителя туристской (экскурсионной) группы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а безопасности поведения. Правила передвижения туристской группы, правила перехода улиц в населенных пунктах. Правила поведения юных туристов во время проведения различных природных явлений. Правила разведения и поддержания туристского костра, а также его тушение при оставлении места бивака. Правила сбора лекарственных и дикорастущих растений (цветов), грибов и ягод. Правила личной безопасности при встрече в природной среде с представителями животного мира. Соблюдение тишины во время туристских прогулок, учебных экскурсий. Элементарные правила поведения в чрезвычайных (аварийных) ситуациях в природной сред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заимопомощь в туристской групп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равил безопасности во время туристской прогулки, экскурсии. Распознавание во время прогулки лекарственных и съедобных дикорастущих растений (цветов), грибов и ягод.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2. Основы безопасности дома, в школе, музее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безопасного поведения дома, в школе. Правила обращения с колющими, режущими предметами, электроприборами, препаратами бытовой химии и медикаментами. Правила противопожарной безопасности (проверка выключения электроприборов при уходе из класса, квартиры или другого помещения, исключение использования неисправных электроприборов и самостоятельного их ремонта). Правила поведения в чрезвычайных (аварийных) ситуациях в школе, действия в случае объявления тревоги. Знание телефонов аварийных служб, службы спасения. Правила эвакуации их помещения (класс, школа) при возникновении опасности. Оказание помощи младшим и престарелым, девочка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Что делать если…» для закрепления знаний о действиях в аварийной ситуации дома или в школе. Прогулка по поселку для закрепления знаний правил безопасного поведения на улиц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3. Личн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Личное снаряжение юного туриста для туристской прогулки (экскурсии) в зимнее время (межсезонье). Требования к обуви и к одежде: белье, спортивный костюм, куртка, ветровка, головной убор, носки, рукавички и пр. Личная посуда туриста, средства гигиены, туристский коврик, спальный мешок, рюкзак, лыжи, лыжные палки, лыжные ботинки, бахилы. Специальное туристское снаряжение для соревнований: рукавицы, перчатки, штормовки, головной убор, обувь – и требования к нем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кладка и упаковка рюкзачка для зимней прогулки. Требования к упаковке продуктов для перекуса во время зимней туристской прогулки (экскурсии). Термос и правила безопасности при пользовании им на экскурсии или зимней прогулк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бор личного снаряжения в соответствии с погодными условиями (зима и межсезонье). Уход за личным снаряжением (сушка, проветривание, чистка) и его своевременный ремонт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Игра «Собери рюкзачок для зимней туристской прогулки» (правильная укладка, в том числе с точки зрения гигиены). Упаковка продуктов для перекуса. Сбор группы и прогулка по парку или лесу в зимнее время для проверки готовности к участию в туристских мероприятиях. Ремонт личного снаряжения (наложение заплаток, пришивание пуговиц). 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4. Питьевой режим на туристской прогулк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итьевой режим во время зимней (или в межсезонье) туристской прогулки и экскурсии. Питьевой режим при занятиях физическими упражнениями и оздоровительным туризмом. Транспортировка воды и горячего чая для питья в зимнее время во время туристской прогулки. Способы обеззараживания воды для питья и приготовления пищи. Использование снега для приготовления пищи на зимней прогулк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итьевого режима во время зимней туристской прогулки (тренировки), соревнований. Транспортировка воды и горячего чая для  питья во время туристской прогулки, экскурсии. Использование снега для приготовления пищи в зимних условиях. Обеззараживание воды для питья и приготовления пищ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5. Группов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алатки и тенты, их виды и назначение, устройство палаток и тентов, правила ухода и ремонта. Костровое и кухонное снаряжение, требование к нему, правила ухода, чистки и мыть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наряжение и оборудование для наблюдения за природой и выполнения краеведческих заданий. Бинокль, фотоаппарат, видеокамера в туристской группе, правила их хранения и использования в походе, на экскурсии. Юный фотограф (видеооператор) туристской группы, ведение дневника фотосъемки (видеосъемки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аршрутные документ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ециальное групповое туристское снаряжение (веревки, карабины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ушка снаряжения после зимней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язанности заведующего снаряжением (завхоза). Документация завхоза и ее ведени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группового снаряжения. Распределение группового снаряжения перед туристской прогулкой в зимний парк (лес). Проверка группового снаряжения до выхода на маршрут и его грамотное использование во время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6. Индивидуальный и групповой ремонтный набор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 ремонтного набора (пассатижи, ножницы, шило, отвертка, напильник, наждачная бумага, шурупы, гвозди, проволока, изолента, клей и др.). Назначение предметов ремонтного набора и правила обращения с ними при ремонте снаряжения. Обязанности ремонтного мастера и завхоза группы по организации своевременного ремонта группового снаряжения. Правила ремонта личного и группового снаряжения во время прогулки или экскурсии в межсезонье или зимой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– состязание «Мастер на все руки» (способы штопки, наложения заплат, заклеивание, пришивания пуговиц, простейший ремонт лыж, стоек палаток, рюкзаков и пр.; назначение предметов ремнабора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7. Организация бивака и охрана природы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храна природы при организации биваков. Утилизация бытовых отходов и мусора в зимнем походе, на экскурсии. Устройство и оборудование бивака на берегу водоема (озера, реки): кострище, места для приема пищи, для отдыха, для умывания, для забора воды и мытья посуды, мусорная яма, туалет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бор площадки для установки палаток. Установка палатки и тента на поляне (биваке). Установка и снятие палаток (типа «Зима», «Черепашка»,  и «Двускатная»). Тенты (верхний и нижний) для палаток. Упаковка палатки для транспортиров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типы туристских костров: «шалаш», «колодец», «таежный». Выбор места для костра. Соблюдение правил пожарной безопасности при разведении и поддержании костра. Заготовка дров (охрана природы и правила сбора сухостоя, валежника). Растопка для костра, ее заготовка и хранение. Разведение костров. Обязанности дежурного у костра. Упаковка спичек и сухого горючего. Таганок костровой тросик. Транспортировка и упаковка кострового снаряжения. Тушение костров и охраны природ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Выбор места для бивака». Определение места бивака на туристской прогулке по плану (спорткарте) местности с учетом всех требований и необходимости  выполнения общественных и краеведческих заданий. Организация бивачных работ во время туристской прогулки. Разбивка лагер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рка комплектации палаток. Установка палаток в спортивном зале (крепление туристскими узлами (петлями) за горизонтальные опоры). Снятие и упаковка палат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готовка растопки и хвороста для костра. Оборудование и обустройство кострищ. Разведение и поддержание костра. Приготовление пищи на костре. Сооружение костра для обогрева и сушки одежд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8. Туристская группа в походном строю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трой туристской группы во время лыжной туристской прогулки: направляющий (тропящий лыжню) и замыкающий туристской группы, порядок смены направляющего (тропящего). Организация отдыха и привалов на лыжных прогулках. Ритм и темп движения группы  туристской группы на лыжном маршруте. Взаимопомощи в туристской группе. Привалы: промежуточный, для организации перекуса. Распорядок дня на лыжной туристской прогулк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уристская лыжная прогулка по парку (лесу). Построение в колонну, организация движения группы. Работа направляющего и замыкающего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Основы топографи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1. Школьный двор, микрорайон и его ближайшее окруже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Школа, назначение кабинетов и помещений, школьный двор, дорога в школу; название прилегающих к школе улиц, предприятие и организации поселка, памятные и примечательные места и пр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ление плана – схемы микрорайона школы и его вычерчивание условными знаками с указанием назначения зданий и сооружений. Чтение плана школьного двора и школ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Экскурсия по территории микрорайона школы и ближайшему окружению с выяснением назначения зданий и сооружений (жилые, торговые, культурно – досуговые и пр.) и нанесение их на план местност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2. План местност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хема и план местности. Топографическая карта. История развития способов изображения земной поверхности на топографических картах. Масштабы планов местности и карт. Изображение рельефа на схемах и планах. Горизонтали. Рельеф и его изображение на карта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плана (профиля) холма и ямы (оврага) по горизонталям с помощью нескольких стекол и маркеров. Изготовление макета холма и котловины аппликацией из картона по горизонталям. Чтение рельефа по спортивной или простейшей топографической карт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мерение расстояний на местности, в парке, на лесной опушке, берегу реки. Знакомство с формами рельефа на местности и их изображением на карта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3. Условные и топографические знак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собы изображения на рисунках и планах водных объектов, сооружений, растительности и пр. Простейшие условные знаки. Знакомство с изображением местности на спортивных картах школьного двора (ближайшего парка, леса). Обязанности топограф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условных знаков планов местности и спортивных карт. Топографический диктант, кроссворд. Понятие «легенда». Формирование навыков чтения легенды маршрута туристской прогулки, выполненного условными знаками плана местност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владение навыком составления легенды и движения группы по легенде, выполненной условными знака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Туристское и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1. Компас и его устройство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компасом – прибор для определения сторон горизонта. История создания компаса. Виды компасов по их назначению (морские, геологические, спортивные, учебные, горные и пр.). Направления С, З, Ю и В на циферблате компаса. Устройство компаса и его работа. Компас Адрианова и спортивный компас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суждение эпизодов из книг, кинофильмов или мультфильмов, герои которых пользуются компасом. Проведение опытов с намагниченной иглой. Знакомство с компасом для ориентирования на местности и правила работы с ни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2. Ориентирование по плану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Формирование навыков отслеживания пройденного расстояния на открытой местности и в парке (лесу) временем движения, парами шагов и пр. Ориентирование по солнцу, объектам растительного и животного мира, по местным признакам. По линейным ориентирам. Ориентирование по линейным ориентирам и рельефу, по описанию (легенде) и по азимуту. Просмотр видеофильмов по туристскому ориентированию на местности. Юный проводник туристской группы. Штурман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по легенде с использованием расстояний и направлений сторон горизонта в школьном дворе, в ближайшем парке. Ориентирование по рельефу в парке, микрорайоне школы. Ориентирование по солнцу, объектам растительного и животного мира, по местным признакам в условия леса, речной долины или микрорайона школы. Использование линейных ориентиров, троп, дрожек и рельефа для передвижения при ориентировании на местности. Планирование пути движения до нужного КП на дистанци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5. Виды туристского ориентирова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иды туристского ориентирования, соревнования летние и зимние. Соблюдение юными туристами правил соревнований по спортивному ориентированию на местности. Права и обязанности участников соревнований по ориентированию. Элементарные способы изображения легенды КП и их назначение. Карточка участника для отметки на КП и правила пользования ею. Номер участника и требования к его креплению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Формирования умений чтения легенды КП. Выработка умений и навыков предстартовой проверки правильности (соответствия) карты возрастной группе, количества КП на карте и их номеров в карточке участника. Крепление номера участника, упаковка карты и обеспечение ее сохранности во время соревнований. Выбор оптимального пути (его рисование на карте) до нужного КП по линейным ориентирам (дорожкам тропам и др.) на старте. Чтение пути движения до КП по выбранному маршрут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хождение маршрута ориентирования по легенде. Чтение легенды и движение по ней на местности. Отслеживание указанных в легенде объектов (развилок, тропинок), расстояний и направлений (С, З, Ю, В). Работа туристской группы при движении по легенде. Прохождение несложных дистанций группами по 5 – 6 воспитанников (в сопровождении старшеклассников) в микро районе школы или парке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хождение маркированного маршрута. Маркировка лыжни для ориентирования. Отслеживание наличия маркировки на развилках дорог, лыжни. Требования к отметке на КП и рубеже. Правила условий соревнований туристского ориентирования на маркированной трассе на лыжах. Прохождение дистанции группами по 5 – 6  человек в парке (в сопровождении старшеклассников).  Определение точек стояния по линейным ориентирам на местности с использованием плана (несложной спорткарты)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обозначенного маршрута. Необходимость повышенного внимания участников соревнований при движении по карте на обозначенном маршруте. Правила и условия соревнований туристского ориентирования на обозначенном маршруте. Прохождение дистанции группами по 5 – 6 человек в ближайшем окружении школы или в парке (в сопровождении старшеклассников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маршрута ориентирования по выбору. Правила и условия соревнования туристского ориентирования по выбору. Определение победителей на дистанции по выбору.  Выбор оптимального пути и количество КП. Прохождение дистанции в ближайшем окружении школы или парке группами по 5 – 6 человек в сопровождении старшеклассник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маршрута ориентирования в заданном направлении. Правила и условия соревнований туристского ориентирования в заданном направлении. Последовательность взятия КП. Прохождение дистанции в ближнем окружении школы или в парке группами по 5 -6 человек в сопровождении старшеклассников или педагог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6.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явление по обозначенному маршруту памятников истории, архитектуры, искусства, природы и т. п. в ближайшем окружении школы, поселка по их описанию. Нанесение объектов на план маршрута движения по населенному пункту под руководством педагога (старшеклассников). Соблюдение правил перехода пешеходами улиц при организации движени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Личная гигиена и первая доврачебная помощь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1. Личная гигиена турист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равил «Чистота залог здоровья» и «В здоровом теле здоровый дух». Соблюдение правил личной гигиены на туристских прогулках при организации перекусов в зимнее время (межсезонье). Личная гигиена при занятиях физической культурой, спортом и туризмом. Утренняя зарядка. Утренний и вечерний туалет, контрастный душ. Закаливание. Соблюдение гигиенических требований личного снаряжения. Организация простейших наблюдений за состоянием самочувствия и здоровья. Обязанности санитара туристской группы по контролю за соблюдением правил личной гигиены юными туриста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Упаковка продуктов питания для перекусов во время зимней туристской прогулки». Личная гигиена на зимнем привале при организации перекуса. Работа санитара в туристской групп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едение дневника самочувствия совместно с родител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смотр и обсуждение видеосюжетов «Из жизни юных туристов нашего объединения»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2. Оказание первой медицинской помощ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казание первой доврачебной помощи при различных заболеваниях и травмах. Материалы для обработки ран и наложение повяз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стяжение, вывих. Характеристика травм. Необходимая помощь. Профилактика. Ожоги, обморожения. Причины, признаки ожогов и обморожений. Профилактика ожогов и защита организма от мороз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кусы животных и кровососущих насекомых. Правила обработки ран и наложения повязок. Профилактика укусов клещей и других насекомых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травление. Профилактика пищевых отравлений. Признаки, оказание необходимой помощ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епловой и солнечный удар. Причины и признаки. Профилактика, необходимая помощь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казание первой доврачебной помощи условно пострадавши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3. Обработка ран, ссадин, мозолей и наложение простейших повязок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ботка ранок, ссадин, мозолей. Наложение повяз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Айболит»: необходимая доврачебная помощь условно пострадавшем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4. Индивидуальная и групповая медицинские аптечк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бота санитара группы (участника туристской прогулки) по комплектованию групповой (индивидуальной) медицинской аптечки. Название медикаментов, витаминов и перевязочных материалов, их упаковка и требования к хранению и использованию, сроки хранения медикаментов и их маркировка. Обязанности санитара группы на экскурсии и прогулке. Дневник санитар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и маркировка аптечки. Проверка ее комплектности, срока годности медикаментов, их упаковка. Игра «Лучший знахарь» (назначение медикаментов, лекарственных растений и народных средств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5. Способы транспортировки пострадавшего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собы транспортировки пострадавшего. Организация транспортировки пострадавшего при различных травмах и заболеваниях: вывихах, тепловом ударе, отравлении и др. Правила транспортировки пострадавшего по лестницам, склонам (спуски и подъемы) при различных травмах. Взаимопомощь в туристской группе при транспортировке пострадавшего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готовления средств для транспортировки пострадавшего из курток, штормов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ранспортировка пострадавшего на пересеченном рельефе на руках, с помощью простейших транспортных средств (носилок из штормовок, курток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6. Спортивно – оздоровительный туризм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6.1. Пешеходный туризм 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Естественные и искусственные препятствия. Способы преодоления естественных препятствий без снаряжения и с использованием снаряжения (веревки). Организация движения группы по пересеченной и залесенной местности, преодоление простых водных преград, преодоление крутых склонов, движение вдоль шоссе и по дорогам (тропам), спуски и подъемы, траверсы склонов «серпантином». Использование альпенштоков. Подъем и спуск по склонам с использованием перил спортивным способом. Способы переправы через болото, через канавы, завалы. Преодоление оврагов, песчаных склонов. Обход преград и препятствий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шеходные прогулки в лес осенью. Соблюдение правил движения в группе, темпа и ритма движения на маршруте. Организация отдыха на больших и малых привалах. Наблюдение за окружающими объектами природы (растительный и животный мир; живая и неживая природа) и искусственной среды города и леса. Движение по лесу по дорожкам и тропам, просекам. Движение по пресеченной местности. Составление условными знаками легенды маршрута движения группы всеми участниками или отдельной группой под руководством педагога. Организация бивака и перекуса на большом привале, проведение подвижных конкурсов и игр. Заготовка в игровой форме хвороста и валежника для организации костра. Уборка территории бивака (утилизация отходов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шеходные прогулки к водоему, реке весной. Соблюдение правил движения в группе, темп движения на маршруте и отдыха на больших и малых привалах. Наблюдение окружающих объектов природной (растительный и животный мир; живая и не живая природа) и искусственной среды водоема, реки. Движение по склонам и берегу реки. Выбор оптимального пути. Оказание взаимопомощи при преодолении водных преград (ручейков, луж, канав и т.п.).  Подъем и спуск с использованием альпенштоков. Рассказы юных знатоков природы (деревьев, кустарников, трав, птиц, насекомых, животных, рельефа местности, водоемов и т. д.) о сезонных изменениях в природ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2. Полоса препятствий пешеходного туризма (весна, осень)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ехнические приемы и правила безопасного преодоления препятствий. Оказание взаимовыручки и взаимопомощи. Командное и сквозное прохождение полосы препятствий. Лидирующий и замыкающий спортсмены. Права и обязанности спортсмена – туриста, участника соревнований. Спортивное поведение. Элементы разработки тактики прохождения и взаимодействия спортсменов – туристов не дистанции полосы препятствий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знакомление с различными вариантами работы и взаимодействия на этапах: переправа через болото по кочкам; переправа по гати по наведенным кладям (жердям); подъем, траверс, спуск по склону с использованием альпенштока; переправа по бревну на равновесие; преодоление завала; «мышеловка»; преодоление канавы (оврага) на судейском «маятнике»,, переправа по бревну с наведенными перилами, переправа по качающемуся бревну; установка и снятие палатки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3. Туристские узлы и их примене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туристские узлы: «прямой», «проводник простой», «проводник восьмерка», «удавка», «встречный» и «ткацкий». Их назначение и использование. Маркировка веревки для транспортиров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язка узлов по их назначению. Маркировка веревки для транспортиров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4. Лыжный туризм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ьный подбор лыж, лыжных палок и ботинок для занятия туризмом и ориентированием. Управление лыжами на некрутых склонах. Посадка лыжника. Передвижение ступающим и скользящим шагом, повороты на месте, спуски в низкой и основной стойках, подъем ступающим шагом, повороты в движении (просмотр видеофильмов). Техника безопасности при ходьбе на лыжах. Преодоление простых препятствий (бревна, канавы).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бор лыж и снаряжения для занятия туризмом и ориентированием. Выбор одежды для лыжной прогулки или занятий ориентированием. Управление лыжами на месте: Переступание на месте вокруг пяток и носков лыж. Использование мазей, парафинов для улучшения скольжени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Ходьба без палок ступающим и скользящим шагом; ходьба ступающим и движение скользящим шагом с палками; толчок палками; передвижение на лыжах по лыжне до 1500 – 2000 м; повороты переступанием; спуски прямо и наискось (в основной и низкой стоиках); подъем скользящим шагом; подъем ступающим шагом; перешагивание препятствий; игры на лыжах (эстафеты с поворотом до 100 м); движение боковыми приставным шагами; передвижение без палок и с палками по глубокому снегу без груза и с грузом в рюкзачке до 3 – х кг; передвижение в среднем темпе. Овладение умениями и навыками преодоления простых препятствий (бревно, канава)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Лыжные прогулки в лес или парк. Соблюдение правил дорожного движения в строю на лыжном маршруте и отдых на малых привалах. Соблюдение правил поведения зимой на улице (взаимоконтроль). Наблюдение окружающих объектов природной (растительный и животный мир; живая и неживая природа) и искусственной среды, поиск следов жизнедеятельности животных и птиц. Рассказы знатоков деревьев, кустарников, трав, птиц, животных, рельефа местности, знатоков водоемов и т. д. о сезонных изменениях в природе. Организация большого привала с перекусом. Организация укрытий в зимнем лесу для отдыха (изготовление из снега ветрозащитных стенок, шалашей).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7. Общая спортивно – оздоровительная физическая подготовк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7.1. Общая физическая подготовка и оздоровление организм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ая цель утренней физической зарядки. Значение совершенствования выносливости и морально – волевых качеств. Развитие общей и специальной выносливости, кроссовая подготовка. Совершенствование функциональных возможностей занимающихся (гимнастика, спортивные игры, лыжные гонки, плавание). Развитие силы. Соблюдение личной гигиены при занятиях физическими упражнени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бучение основам техники бега. Упражнения на развитие быстроты, скоростно – силовых качеств, силы, выносливости, гибкости и координации способностей. Плавание (освоение одного из способов). Спортивные игры. Гимнастические упражнения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ег в колонне по одному по пересеченной местности, бег по лестнице, бег «серпантином», прыжки в длину и высоту. Бег с препятстви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ртивные (в том числе народные) игр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выки расслабления мышц после занятия физическими упражнени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7.2. Психолого – педагогическая и врачебно – медицинская диагностика функционального и физического развития и тестирование занимающихс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Вводное тестирование и диагностика (проводится осенью)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ссказ детей о своих друзьях и одноклассниках «Я и мой класс (объединение)». Рисование на темы: «Мои друзья», «Мой класс»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явление психолого – педагогического портрета окружения занимающихся в учебном классе (объединении дополнительного образования). Физическое развитие и подготовленность, самоконтроль учащихс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дение психолого – педагогических и функционально – физических тестов с целью сопоставления развития занимающихс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дение в игровой (состязательной) тестов с целью определения общего физического и функционального уровня развития воспитанник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Констатирующее тестирование и диагностика (проводится весной)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изация самоконтроля за режимом дня летом, ведение дневника наблюдений занимающимися (совместно с родителями) за физическим развитием организм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дение в игровой (состязательной) форме контрольных тестов с целью выявления динамики общего физического и функционального уровня развития воспитанник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Зачетный летний поход (вне сетки часов)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вижение группы по маршруту протяженностью 5 -6 км с использованием легенды и карты местности или спорткарты. Организация лагеря туристской группы, бивака совместно со старшеклассниками или родителями. Участие в заготовке дров и оборудовании кострища. Приготовление пищи на костре под руководством педагога или старшеклассников (родителей). Туристские и другие игры и состязания («Лучшая команда» и пр.). Конкурс знатоков растений на поляне привала. Поиск и выявление интересных объектов природы, истории на маршруте и в окрестностях лагеря группы. Операции «Помоги братьям меньшим» и «Помоги природе» (очистка ближайших окрестностей от бытового мусор), общественно полезная работа по благоустройству и охране памятников и пр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3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080"/>
        <w:gridCol w:w="136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бытовые навыки юного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 природ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на улице и в микро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ая группа в пох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туристск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е и 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, азим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 и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 по ориен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 и оказание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, ссадин и наложение простейших повязок, жгутов и 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, пу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портивно – оздоровите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и врачебно – медицинская диагностика функционального и физического развития и тестирование заним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летний поход – вне сетки часов</w:t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3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. История отечественного ту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ечественные мореплаватели, путешественники и исследователи. Туристы и путешественники родного края. Знакомство с туристами – старшеклассниками своей школы (учреждения дополнительного образования) и их деятельностью (вечер - встреча). Подведение итогов общественно полезных дел туристской группы (объединения) за прошедш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 воспитанников о наиболее ярких впечатлениях, полученных летом от оздоровительных туристских прогулок, экскурсий, походов. Подведение итогов 2 – ого года занятий, выяснение основных занятий, умений и навыков, полученных за два года занятий. Выявление (совместно с воспитанниками) положительной динамики занятий оздоровительно – познавательным туризмом в объединении. Постановка целей и задач на новый год занятий. Уточнение интересов и пожеланий заним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ормление выставки (экспозиции) из творческих работ (фотографий, рисунков, рассказов, поделок и пр.) воспитанников по итогам года занятий и летнего 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 Правила поведения юных тури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историей и традициями общественно полезных дел своей школы, выполняемых юными туристами на экскурсиях и туристских прогул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природной среды (зеленой зоны) в своем поселке, посильное участие юных туристов в ее улуч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екс чести юного туриста. Девизы: «В здоровом теле – здоровый дух», «Чистота – залог здоровья», «После тебя должно стать лучше, чем было до теб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помощь и взаимовыручка. Готовность оказать помощь слабым и тем, кто в ней нуждается. Уважение к коллективу (группе), стремление к сплоченности. Ответственность за порученн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хорошего тона, взаимоотношения между мальчиками и девочками в туристск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и участие в туристских прогулках, экскурсиях, походах, в спортивно оздоровительных состязаниях, играх и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спортивно – туристских состязаний, соревнований и игр. Спортивное и неспортив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репление своего здоровья. Актуальность, пунктуальность, соблюдение чистоты и порядка. Соблюдение правил культурного поведения в местах туристских прогулок и экскур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стская прогулка в лес, в парк с целью закрепления знаний и навыков межличностных взаимоотношений, поведения в природе, на улице и в транспорте, а также выявление навыков наблюдательности, вежливости, отзывчивости, доброты, внимания. Ролевые игры по правилам взаимоотношений между мальчиками и девочками; правила хорошего тона; правила поведения участников Спортивно – туристских состязаний, соревнований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е оформление впечатлений от прогулки. Обсуждение работы членов группы и коллектива (команды) в 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 – бытовые навыки юного тури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сновы безопасности в природной ср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выполнения требований руководителя туристской (экскурсионной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;  соблюдение порядка и тишины на привале и во время движения группы. Взаимопомощь и доброжелательность во взаимоотношениях в туристской группе – одно из услови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ведения у водоемов и при организации купания в них. Поведение во время различных природных явлений. Правила пожарной безопасности при обращении с огнем (костром), действия при обнаружении незатушенных костров (сильного задымления) в лесу. Безопасность при сборе лекарственных растений, цветов, грибов, ягод. Соблюдение мер безопасности во время туристской прогулки (похода); опасные (ядовитые) растения и животные своего края. Требования безопасности при выполнении природоохранных мероприятий (утилизация мусора, бытовых отход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Основы безопасности на улице и в посел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истика помещений и сооружений, где будут проходить учебные занятия на местности и оздоровительные тренировки. Правила безопасного поведения на Учебно – тренировочном полигоне, в парке (лесу). Порядок и правила использование снаряжения, оборудования, инвентаря и материалов при занятии на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сти на улице, в своем населенном пункте; необходимость знания названия улиц, домашнего адреса, телефонов и пр. Правила безопасности при переходе улиц и дорог, при движении пешеходов в городе (населенном пункте). Правила безопасного пользования общественным транспортом (автобус, трамвай, троллейбус, метро) и поведения в нем. Пожарная безопасность и правила поведения в чрезвычайных (аварийных) ситуациях. Знание телефонов аварийных служ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Что делать в случае потери ориентировки в городе, на улице и в населенном пункте?». Действия в аварийных ситуациях на улице, экскурсии, туристской прогулки, в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движения туристской группы по населенному пункту, по улице; правила перехода улиц и дорог пеше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Личное снаряжение и уход за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е снаряжение юного туриста для участия в однодневном походе, экскурсии, соревнованиях. Подбор личного снаряжения в соответствии с сезоном года и погодными условиями. Особенности личного снаряжения для походов летних, зимних и в межсезонье и требования к нему: практичность, удобство и пр. Личная аптечка и ремонтный набор. Требования к упаковке продуктов для перекуса. Упаковка рюкзака для похода (правильная, в том числе и с точки зрения гигиены, его укладка и упаковка; индивидуальная регулировка рюкзака). Уход за личным снаряжением и его своевременный ремонт. Предметы личной гигиены юного туриста (полотенце, мыло в футляре, зубная паста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ладка рюкзачка для туристского однодневного похода, размещение снаряжения в рюкзаке. Подгонка и регулировка рюкзака для похода. Ремонт личного снаряжения, знание назначения предметов личного ремнабора и правила обращения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– сбор для выяснения и корректировки умения воспитанников готовиться к участию в турист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4. Групповое снаряжение и уход за 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ровое снаряжение (котелки, таганок, костровой тросик, саперная лопатка, топоры, пилы, рукавицы) и кухонное (клеенка, половники, ножи, терки, мешки и пакеты для упаковки продуктов). Палатки и тенты, их виды и назначение, устройство палаток и тентов, правила ухода за ними и их ремонт. Колышки и стойки для палатки и уход за ними. Снаряжение для зимнего туризма (палатка «Зима» и печка). Снаряжение для наблюдения за природой и выполнение краеведческих, исследовательских заданий. Фотоаппараты, видеокамера в туристской группе. Аптечка и ремонтный набор. Маршрутные документы и туристские схемы и карты. Навигационное оборудование и снаряжение. Специальное снаряжение (веревки, карабины) и требования, предъявляемые к нему. Уход за снаряжением, сушка и ремо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 юного фотографа, видеооператора, дежурных по кухне, реммастера туристской группы. Обязанности заведующего снаряжением группы. Распределение снаряжения между участниками похода, прогу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аковка и распределение группового снаряжения между участниками туристской прогулки, однодневного похода. Выполнения завхозом по снаряжению своих обязанностей в период подготовки туристского мероприятия, во время его проведения и по его завер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командиром и завхозом перечня необходимого группового снаряжения для туристского похода (зимнего и летнего). Распределение группового снаряжения, упаковка рюкзачков для совершения по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– состязание «Как и чем отремонтировать личное снаряжение?» (выбор способов штопки, наложения заплат, заклеивания, пришивания пуговиц или ремонта молний, пришивание лямок или тесемок, ремонт лыж, ботинок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5. Организация биваков и охрана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бивакам в зимнем походе (дрова, источники воды, безопасность, эстетичность). Устройство и оборудование бивака в зимнем походе: кострище, место для приема пищи, для отдыха, для гигиены и умывания, для забора воды (снега) и мытья посуды. Особенности разведения костра в зимнем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природы в туристском походе или на экскурсии. Правила заготовки дров для костра (печки) в зимнем лесу. Уборка места бивака туристской группой. Утилизация пищевых и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ипы туристских костров: «нодья», «звездный», их назначение. Костры в лесу, на опушке, у реки; летом, в межсезонье и зимой. Заготовка дров, их разделка и соблюдение мер безопасности. Заготовка растопки для костра и ее хранение. Упаковка спичек и сухого горючего. Правила безопасности при работе с туристской печкой для палатки «Зи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в спортивном зале «Организация бивака туристской группы». Распределение и выполнение должностных обязанностей между членами турист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бивака на местности. Организация бивачных работ. Разбивка лагеря в зимнем походе (на прогулке). Природоохранные мероприятия, сбор мусора на прилегающей к биваку территории и его ути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места для костра и его обустройство. Разведение костра костровым из заготовленных дров и растопки. Приготовление пищи на костре. Организация дежурства для поддержания ко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ации палатки перед походом. Установка палаток «Двускатная» и «Зима» в спортивном зале (крепление туристскими узлами за горизонтальные опоры). Снятие палатки и ее упаковка для транспорт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готовление простейших укрытий от дождя и ветра в лесу, у реки из подручных средств (шалаш, навес, ветрозащитная стен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6. Туристская группа в похо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стский учебный поход. Маршрут туристской группы. Движение в походной колонне, преодоление естественных препятствий в туристском однодневном походе (на прогулке). Скорость движения, темп и ритм. Интервал между туристами в группе. Тропление лыжни и смена тропящего в лыжном походе. Движение по склонам, в лесу, преодоление водных преград. Разведка пути движения и требования к знаниям и умениям юных разведчиков. Распорядок походного дня для однодневного похода. Работа направляющего и замыкающее, разведчиков и штурмана, хронометриста группы. Организация привалов. Взаимопомощь в туристско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7. Питание туристско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одукты питания для приготовления пищи в походе. Составление меню для однодневного туристского похода с расчетом требуемых продуктов. Хранение продуктов. Распределение продуктов в туристской группе. Завхоз по питанию туристской группы и его обязанности. Дежурные повара, их обязанности и организация дежу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готовление пищи в полевых условиях на костре (при участии и при контроле взрослых: родителей, педаго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топ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Топографическая и спортивная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местности, топографическая и спортивная карта. Рельеф и его изображение. Горизонтали. Сетка карты. Магнитные меридианы. Простейшие приемы зарисовки местности в туристском пох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плана – схемы микрорайона школы, города (района). Чтение рельефа по карте. Работа с топографическими и спортивными картами разного масшта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Условные топографические зна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изображения на планах и картах различных природных и искусственных объектов и сооружений. Условные знаки. Изображение местности на спортивных картах. Обязанности топографа и штурмана турист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легенды движения группы из наборов условных знаков. Движение по карте с использованием форм рельефа, линейных ориенти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уристское и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 Ориентирование по компасу, азим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компаса. Правила работы с компасом. Азимут (0, 90, 180, 270 градусов). Определение азимута на предметы с помощью ком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азимутов (0 ,90, 180, 270 градусов) на КП, установленные в парке, в лесу на поляне. Определение азимутов на удаленные предметы во время туристской прогулки (похода). Движение по азимутам (0 ,90, 180, 270 граду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Найди клад» с использованием компаса (определение по азимут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Ориентирование по компасу и ка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топографической и спортивной карты. Ориентирование карты по компасу. Ориентирование карты по предметам и линейным ориентирам на местности. Движение по карте при помощи компаса. Измерение расстояний по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картой и компасом. Чтение карты. Измерение расстояний. Движение на местности по карте и при помощи ком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3. Ориентирование на мес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в лесу, у реки, в поле, в горах. Ориентирование по звездному небу, солнцу. Измерение расстояний на местности временем движения, парами шагов и пр. Ориентирование по линейным ориентирам и рельефу, по описанию (легенде) и по компасу (азимут). Выбор оптимального пути движения. Определение «тормозящих» (рубежных) объектов на пути движения во время ориентирования на местности. Ориентирование в лесных массивах. Границы полигонов. Действия в аварийных ситуациях. Разведчик туристской группы. Штурман турист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 по легенде, по азимутам с использованием расстояний в парке, небольшом лесном массиве. Ориентирование по рельефу. Определение «тормозящих» (рубежных) объектов на пути движения во время ориентирования. Ориентирование в лесных массивах. Формирование навыков ориентирования в  границах полигона (между дорог, тропинок, просек). Действия в авари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Виды соревнований по ориентир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туристскому ориентированию. Права и обязанности участников соревнований. Подготовка к старту. Действия спортсмена на финише и после его прох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енды КП. Карточка для отметки на КП. Номер участника и требование к его креплению. Планшет для зимнего ориен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портивное поведение. Преследование спортсмена на ди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линейных ориентиров, троп, дорожек и рельефа для передвижения при ориентировании на местности. Движение по азимуту между троп и дорожек. Контуры растительности (лесных массивов, кустар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навыков чтения легенды КП и перенесение ее в карточку участника. Предстартовая проверка соответствия карты возрастной группе, количество КП на карте и их номеров. Нанесение местоположения КП на карту и их образца.  Вычерчивание пути своего движения  при ориентировании. Выбор оптимального пути из различных вариантов движения на К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маршрута по ориентированию по легенде. Понятие «ориентирование по легенде». Чтение легенды и движение по легенде в парке или лесу. Отслеживание указанных в легенде объектов, расстояний и направлений (азимутов). Работа туристского звена разведчиков при движении по легенде. Прохождение дистанции группами (звеньями)  по 2 – 3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маркированного маршрута. Понятие «маркировка дистанции». Требование к отметке на КП и рубеже. Правила и условия соревнований ориентирования на маркированной трассе на лыжах. Прохождение дистанции группами (звеньями) по 2 – 3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обозначенного маршрута. Понятие «обозначенный маршрут». Требования к участникам соревнований на обозначенном маршруте. Правила и условия соревнований туристского ориентирования на обозначенном маршруте. Прохождение дистанции группами (звеньями) по 2 – 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маршрутов по ориентированию по выбору. Понятие «ориентирование по выбору». Правила и условия соревнований ориентирования по выбору. Выбор оптимального пути и количество КП. Прохождение дистанции группами (звеньями) по 2 – 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маршрута по ориентированию в заданном направлении. Понятие «ориентирование в заданном направлении». Правила и условия соревнований ориентирования в заданном направлении. Последовательность взятия КП. Прохождение дистанции группами (звеньями) по 2 – 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маршрута по азимуту. Понятие «ориентирование по азимуту с помощью компаса». Направляющий, контролирующий участники; правила построения цепочки при движении группы по азимуту. Отслеживание расстояний. Прохождение дистанции группами по 4 – 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3.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мятники истории, архитектуры, искусства и т. п. в районе школы, городе (районе). Поиск объектов по плану микрорайона с использованием легенды маршрута движения звеньями (по 2 – 3 воспитанника под руководством старшеклассника) с соблюдением правил перехода у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ая гигиена и оказание первой доврачеб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1. Личная гигиена тур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на туристских прогулках и в походах, при организации перекусов. Личная гигиена на привале, при организации перекуса, приготовлении пищи и ее приеме. Гигиена ног в походе. Способы закаливания организма. Работа санитара в туристской группе. Простейшие приемы самомассажа и их выполнение после физических упражнений. Ведение дневника наблюдений за самочув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мотр и обсуждение видеосюжетов о приемах выполнения самомассажа и о закаливании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Оказание первой доврачебн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ри ранах, ссадинах, ушибах, мозолях, растяжениях, вывихах. Требования к материалам для обработки ран и наложения повязок. Использование медикаментов и лекарствен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помощи при переломах конечностей. Иммобилизация, транспортировка пострадав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обработки ран и наложения повязок при укусах змей, ядовитых насеком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3. Обработка ран, ссадин и наложение простейших повязок, жгутов и 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способов обработки ран, ссадин, наложение жгутов и шин. Игра «Айболит» (необходимая доврачебная обработка и наложение простейших повязок на конеч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4. Измерение температуры тела, пуль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боры для измерения температуры тела. Способы для измерения пульса. Основные показатели состояния здоровья и самочувствия  юных тур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рение температуры тела и пульса до занятий физическими упражнениями и по их окончании. Ведение дневника наблюдения за состоянием здоровья и самочувствием (личного и туристской группы) в течении года и в туристском походе (на прогулк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5. Медицинская апте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медицинской аптечки для туристской прогулки (индивидуальной и групповой). Упаковка и маркировка аптечки. Проверка ее комплектности, срока годности медикаментов, их упаковки. Использование лекарственных растений для настоев и заварки 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6. Способы транспортировки пострадавш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транспортировки пострадавшего при различных травмах. Способы транспортировки. Простейшие средства для транспортировки пострадавшего в условиях похода. Изготовление транспортных средств из курток, штормовок, спецполотна. Транспортировка пострадавшего на пересеченном рельефе. Взаимопомощь при транспортировке пострадавш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портивно – оздоровитель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1. Пешеход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безопасного преодоления препятствий с туристским рюкзаком. Организация движения группы в однодневном походе по пересеченной и залесенной местности, преодоление водных преград, крутых склонов, траверсы склонов «серпантином», движение вдоль шоссе. Подъем, траверс и спуск по склону с использованием альпенштоков. Переправа через условное болото с наведением кладей (жерди). Переправа через условное болото по кочкам. Переправа через канавы, завалы. Переправа вброд. Оказание взаимо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преодоления простых естественных препятствий при помощи веревки: спуск, подъем по склону спортивным способом с использованием вертикальных наведенных перил. Переправа через ручей (овраг) по бревну с помощью «маятника». Наведение командой вертикальных перил при спуске и подъеме, организация снятия перил. Переправа по бревну с наведением перил, снятие пе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практических умений и навыков преодоления естественных препятствий: канав, завалов, оврагов и пр. Переправа через условное болото с наведением кладей (жерди). Переправа через условное болото по кочкам. Спуски, подъемы по пересеченной и залесенной местности. Подъем, траверс и спуск по склону с использованием альпенштоков. Переправа через реку (ручей) вброд (глубиной до 0,2 – 0,3 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2. Полоса препятствий пешеходного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ческие и тактические основы преодоления препятствий. Соблюдение правил безопасности при преодолении этапов дистанции полосы препятствий. Оказание взаимовыручки и взаимопомощи. Личное, лично – командное, командное  и сквозное прохождение полосы препятствий. Работа в связках (парами). Права и обязанности участника (спортсмена - туриста) в команде на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рава через болото по кочкам; по гати с наведением кладей (жердей); подъем, траверс, спуск по склону с использованием альпенштоков; переправа по бревну на равновесие; преодоление завала; «мышеловка»; туристские узлы; установка и снятие палатки; преодоление оврага (канавы) с помощью «маятника», переправа по бревну с наведенными перилами, переправа по качающемуся бревну, спуск с наведением и снятием перил, подъем с наведением и снятием перил, переправа по бревну с наведением и снятием пе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езультатов (ошибок) прохождения ди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3. Пешеходные прогу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оходного самоуправления в туристской группе. Выполнение занимающимися правил движения в группе, соблюдение темпа движения на маршруте и отдыха на привалах. Наблюдение и выявление интересных объектов в природ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ьное составление условными знаками легенды маршрута движения группы звеньями занимающихся. Составление плана – схемы маршрута группы. Соблюдение интервала при движении в группе, темпа движения на маршруте. Рассказы знатоков деревьев, кустарников, трав, птиц, насекомых, животных, рельефа местности, водоемов и т. д. о сезонных изменениях в природе. Организация бивака на большом привале, проведение подвижных туристских игр и конкурсов. Заготовка в игровой форме хвороста и валежника для костра. Оборудование кострища и разведение костра, участие в приготовлении пищи. Уборка территории бивака (утилизация от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4. Лыж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ход за снаряжением (лыжами, лыжными палками и ботинками). Управление лыжами. Стойка лыжника. Передвижение скользящим шагом, повороты на месте и в движении, спуски и подъемы, попеременный двухшажный ход, подъем «лесенкой» и «елочк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ходьбе на лыжах. Тропление лыжни. Защита от ветра и снега. Правила перевозки лыж в трансп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бор лыж и снаряжения. Выбор одежды для лыжной прогулки или занятий. Управление лыжами на месте: переступание на месте вокруг пяток и носков лыж. Хранение лыж и уход за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Ходьба на лыжах:</w:t>
      </w:r>
      <w:r>
        <w:rPr>
          <w:rFonts w:cs="Times New Roman" w:ascii="Times New Roman" w:hAnsi="Times New Roman"/>
          <w:sz w:val="24"/>
          <w:szCs w:val="24"/>
        </w:rPr>
        <w:t xml:space="preserve"> толчок палками; отработка техники переменного двухжажного хода; передвижение по лыжне приставным скользящим шагом («самокат»), отталкиваясь обеими палками; передвижение по лыжне до 2000 – 3000 м; повороты; спуски и подъемы; перешагивание препятствий; преодоление препятствий (завалов) со снятием лыж; игра на лыжах (эстафеты с поворотами до 200 м, с подъемом «лесенкой», «елочкой» до 40 м); движение боковыми приставными шагами; передвижение без палок и с палками по глубокому снегу без груза и грузом в рюкзачке до 3 – 4 кг; передвижение в среднем тем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ыжная прогулк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оходного самоуправления в туристской группе. Выполнение правил движения в строю на лыжном маршруте и отдыха на малых привалах. Соблюдение правил поведения зимой на улице (взаимоконтроль). Наблюдение окружающих объектов природной (растительный и животный мир) и искусственной среде, поиск следов жизнедеятельности животных и птиц. Составление условными знаками маршрута группы и плана – схемы маршрута. Рассказы знатоков деревьев, кустарников, птиц, животных, рельефа местности, водоемов и т. п. о сезонных изменениях в природе. Организация большого привала с перекусом. Участие в поиске и заготовке дров для организации костра, участие в оборудовании кострища и костра для обогр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Общая спортивно – оздоровительная физ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1. Общая физическая подготовка и оздоровление орган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 утренней физической зарядки. Гигиена при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основам техники бега. Упражнения на развитие быстроты, скоростно – силовых качеств, силы, выносливости, глубоких и координационных способностей. Спортивные игры. Гимнастические упражнения. Пла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г в колонне по одному по пересеченной местности, бег по лестнице, бег «серпантином», прыжки в длину и высоту. Бег с препятствиями. Бег по песчаным склонам. Плавание. Спортивные (в том числе народные)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 Психолого – педагогическая и врачебно – медицинская диагностика функционального и физического развития и тестирование заним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ходное тестирование и диагностика (проводится осен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 детей о своих друзьях и товарищах, рисование на темы: «Я и мои друзья туристы», «Туристская группа в поход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снение психолого – педагогического портрета занимающихся. Выявление межличностных взаимоотношений и неформальных лид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психолого – педагогических и функционально – физических тестов с целью сопоставления и прослеживания динамики развития занимающихся, коррекция и дозирование физических нагру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в игровой (состязательной) форме тестов с целью определения (выявления) общего физического и функционального уровня развития воспитанников. Режим дня, физическое развитие и подготовленность, самоконтроль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нстатирующее тестирование и диагностика (проводится вес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самоконтроля за режимом дня летом, ведение дневника наблюдений занимающимися (совместно с родителями) за физическим и функциональным развитием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в игровой (состязательной) форме контрольных тестов с целью выявления динамики общего физического и функционального уровня развит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четный летний поход (вне сетки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ходный маршрут протяженностью до 6 – 7 км с использованием устной легенды и карты местности (спорткарты). Организация должностного самоуправления при движении группы по пересеченной и закрытой местности. Работа штурмана и организация групп разведки маршрута движения. Организация лагеря, бивака туристской группы. Установка тента, палатки. Заготовка дров и оборудование кострища. Приготовление пищи на костре под руководством старшеклассников (родителей). Туристские и другие игры и состязания («Лучшая команда» и др.). Конкурс знатоков птиц и животных своей местности. Поиск, выявление и посещение интересных объектов природы, истории на маршруте и в окрестностях лагеря группы. Операция «Помоги братьям меньшим» и «Помоги природе» (очистка ближайших окрестностей от бытового мусора), общественно полезная работа по благоустройству и охране памятников и др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4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080"/>
        <w:gridCol w:w="136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 – бытовые навыки юного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ко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и у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ая группа в походном 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туристск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ческое и 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, движение по азим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 и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, пульса, артериальн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рогу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 спортивно – оздоровите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– педагогическая и врачебно – медицинская диагностика функционального и физического развития и тестирование заним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поход – вне сетки часов </w:t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4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. История отечественного спорта и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ивный туризм в России. Виды спортивного туризма. Разрядные требования юных туристов –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едение итогов 3 – его года занятий, выявление знаний, умений и навыков, полученных за три года занятий. Просмотр и обсуждение видеосюжетов о занятиях, туристских прогулках, походах, соревнований с участием занимающихся в объеди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о взрослыми спортсменами – туристами своего края, города (района) и их туристской деятельностью. Знакомство воспитанников с материалами (видеосюжетами, фотографиями, картами, схемами и др.) предполагаемого района летнего зачетного похода. Составление плана подготовки зачетному двухдневному походу, планирование основных дел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 Правила поведения юных тури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коны и правила поведения юных туристов. Права и обязанности юных туристов, их соблюдение в процессе занятий туризмом и крае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 полезные дела юных туристов на экскурсиях в природную среду и во время оздоровительно – туристских прогу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ведения в общественном транспорте. Правила перехода улиц,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природной среды (зеленой зоны) в ближайшем окружении школы и дома, своего района и посильное участие в ее улуч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ение инициативы и самостоятельности, ответственности за порученн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товность прийти на помощь слабым и тем, кто в ней нуждается. Помощь товарищам. Любовь к своему туристскому коллективу (групп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ждение работы друг друга и коллектива (команды)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участие в туристских прогулках, экскурсиях, походах, в спортивно оздоровительных состязаниях, играх и соревнованиях. Совместное оформление результатов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достопримечательностями своего района, активное участие в охране памятников истории, природы, культуры и архите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уристско – бытовые навыки юного тур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сновы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юных туристов на туристской прогулке, экскурсии, в походе, у водоема. Взаимопомощь в туристской походной группе. Правила обеспечения безопасности при разведении костров, обращение с пилой и топором при заготовке и разделке 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сти в городской среде, на улице, во дворе. Правила безопасности при пользовании общественным транспортом. Безопасность дома и в школе. Правила противопожарной безопасности  и правила поведения в чрезвычайных (аварийных) ситуациях. Телефоны аварийных служб. Правила поведения на экскурсиях при отставании от группы, при потере ориент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Что делать в случае … (если заблудился в незнакомом месте)?», действия в аварийных ситуациях во время экскурсии в музей, в школе. Ориентирование по планам музеев, парков, схемам городских улиц, мет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сти при купании и организации коллективных игр на воде, в лесу или парке. Действия в аварийных ситуациях, при потере ориен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Личное снаряжение и уход за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е снаряжение для двухдневного похода и требования к нему: рюкзак, обувь, одежда (белье, спортивный костюм, куртка, брюки, ветровка, головной убор и др.), личная посуда, средства гигиены, туристский коврик, спальный мешок. Личное снаряжение для летних, зимних походов и походов в межсезонье. Личная медицинская аптечка и ремонтный набор. Требование к упаковке продуктов для перекуса и групповых продуктов, выданных для транспортировки во время похода. Укладка рюкзака и упаковка снаряжения для туристского похода. Выбор, подгонка и регулировка рюкзака. Подготовка личного снаряжения в соответствии погодно – климатическими условиями. Уход за личным снаряжением и его своевременный ремонт. Снаряжение для участия в туристских соревнованиях. Подготовка личного снаряжения к участию в соревнованиях по тур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Собери рюкзак к туристскому походу» (правильная, в том числе и с точки зрения гигиены, его укладка, регулировка рюкзака). Подгонка и регулировка туристского походного рюкзака для транспортировки груза в зависимости от его объема. Сбор группы в туристский однодневный мини – поход в межсезонье (зимой) для выяснения готовности к походам. Ремонт личного снаряжения (наложение заплаток, пришивание пуговиц, перестановка или ремонт лыжных крепл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Групповое снаряжение и уход за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ности группового снаряжения при подготовки к туристскому походу. Назначение группового снаряжения: костровое, кухонное, для организации ночлега, выполнения исследований, наблюдений и краеведческих заданий, преодоления естественных препятствий, ориентирования на местности, отметок на туристском маршруте и его прохождения, оказания первой помощи, ремонта и др. Требование к групповому снаряжению и правила ухода за ним. Работа завхоза группы и организация работы участников туристской группы со снаряжением при подготовке похода, во время и по завершении похода. Весовые характеристики группового снаряжения, выбор снаряжения для похода в зависимости от сезона года и количественного состава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снаряжения и инструментов ремонтного набора. Назначение предметов и инструментов и правила обращения с ними. Обязанности ремонтного мастера группы. Организация ремонта группового сна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ности и упаковка группового снаряжения. Распределение группового снаряжения между участниками туристского похода. Работа завхоза туристской группы со снаряжением в период подготовки и проведения похода и по его окончании. Составление перечня необходимого группового снаряжения для туристского похода: зимнего однодневного и летнего одно – двухдневного. Использование группового снаряжения во время туристского по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Что берем с собой в поход?» (зимний, в межсезонье и лет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монт палаток, рюкзаков, тентов, лыж, лыжных палок и прочего сна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4. Организация биваков и охрана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ваки и лагеря для ночлега юных туристов и охрана природы при их организации. Требование к бивакам и разбивке лагеря для организации ночлега в зимних и летних походах (наличие дров, источника питьевой воды, безопасность, эстетичность). Устройство и оборудование бивака и лагеря для ночлега в зимнем и летнем походе (места для палаток, кострища, места для приема пищи, отдыха, гигиены и умывания, забора воды и мытья посуды). Разведение костра в зимнем и летнем походе, заготовка растопки и дров. Дежурные и их обязанности. Порядок действий членов туристской группы при устройстве бив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еделение обязанностей и их выполнение при организации лагеря туристской 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места и его планировка при организации бивака и лагеря на местности (осенью, зимой и летом). Организация бивачных работ. Устройство кострища и разведение костра костровым из заготовленного топлива и растопки. Установка палаток. Устройство и оборудование кухни, места для приема пищи, для пищевых и бытовых отходов, отдыха и игр, забора воды, умывания, организация купания, разделки д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5. Туристские кост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отовка, разделка и хранение дров для костра. Соблюдение правил пожарной безопасности. Разведение костров в зимних условиях и при дождливой погоде. Поддержание костра в туристском походе. Работа дежурных по кухне. Выполнение обязанностей дежурных по палатке при организации ночлега (дневки) в туристской палатке в зимних условиях с печкой. Запас, хранение и расход дров для печки в зимнем походе. Упаковка и хранение спичек, сухого горючего, растопка для костра и пе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6. Палатки и укры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ации палатки перед выходом. Установка палаток различного типа в спортивном зале (крепление туристскими узлами за горизонтальные опоры) звеньями по 4 – 6 человек (на врем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площадки для установки палатки у реки, в лесу и на опушке. Установка палатки на поляне в зимнем походе. Установка палатки «Зима», тента для палатки в зимних и летних условиях. Снятие палатки и тента, их упаковка для транспортировки. Правила ухода за палатками и т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ка и снятие палаток  различного типа в зимних (на лыжные палки) и летних условиях звеньями по 4 – 6 человек. Изготовление укрытия на зимней прогулке (игра «Строительство снежных крепосте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7. Туристская группа в походном стро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й туристской группы в зимнем и летнем туристском походе на пересеченной местности и в лесу. Организация взаимопомощи при преодолении естественных препятствий. Ритм и темп движения туристской группы на маршруте зимой и летом. Движение туристской группы по тропам, дорогам и вдоль шоссе. Работа хронометриста и штурмана во время движения. График движения группы, режим движения и отдыха туристской группы. Соблюдение дисциплины и выполнение правил безопасности юными туристами в походном строю. Движение туристской группы в лесу по азимуту. Преодоление водных преград в зимнем лыжном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зан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стский однодневный лыжный поход. Организация движения группы по пересеченной местности и в лесу в зимнем походе. Работа направляющего и замыкающего, смена тропящего лыжню. Организация прив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8. Питание туристско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кты питания для приготовления пищи в походе, их подготовка, упаковка и хранение. Составление меню туристской группы для одно -, двухдневного похода. Хранение продуктов и их транспортировка. Рецепты приготовления туристских блюд. Распределение продуктов среди участников туристского похода (прогулки). Обязанности завхоза по питанию. Дежурные повара, их обязанности и организация дежу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меню на однодневный туристский поход с расчетом требуемых продуктов. Расфасовка, упаковка и распределение запаса продуктов между участниками похода. Выполнение обязанностей завхоза по питанию и дежурных поваров в туристском походе. Приготовление  по рецептам туристских блюд на кос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топограф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Топографическая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пографическая карта. Масштабы карт. Изображение рельефа. Горизонтали. Определение высоты местности на карте. Магнитные меридианы. Сетка карты. Простейшие способы съемки участка местности (маршрута) на туристской прогул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навыков чтения рельефа по карте. Измерение расстояний и определение высоты по карте. Работа с простейшими приборами для съемки местности. Составление схемы, плана местности в масшта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ъемка местности, маршрута группы. Рисовка схем, планов естественных препятствий на маршруте условными знаками и в масшта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Условные топографические 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ные знаки топографических карт: масштабные и немасштабные. Условные знаки спортивны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овка условных знаков спортивных и топографических карт. Чтение топографических и спортивных карт. Топографические диктанты, кроссворды. Сбор карты (мозаики) по образцу и без образца на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овка нитки движения группы в условных знаках. Движение по спортивной карте с использованием форм рельефа, линейных ориентиров. Определение точки стояния (местонахождения) группы или уча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уристское и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 Ориентирование по компасу, движение по азиму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ас в туристском походе. Правила работы с компасом. Ориентирование карты по компасу. Азимут. Определение на местности азимутов с помощью ком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азимутов на КП, установленные в лесу, на поляне, в пойме реки. Отработка навыков движения по азимутам во время туристской прогулки (похода). Движение по азимутам (игра «Кладоискател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Ориентирование по компасу и ка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спортивной и топографической карты по компасу. Ориентирование карты по предметам, объектам, звездам и линейным ориентирам на местности. Движение по карте при помощи компаса. Измерение расстояния по карте. Измерение азимутов по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работы с картой и компасом. Измерение расстояний и азимутов по карте. Чтение маршрута движения группы по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3. Ориентирование на мес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аряжение для туристского ориентирования зимой. Планшет ориентировщика. Ориентирование в пойме речной долины, лесу, поле, степи и горах. Ориентирование по звездному небу, солнцу. Определение пройденного расстояния временем движения, парами шагов и др. Ориентирование по линейным ориентирам и рельефу, по описанию (легенде) и по азимуту. Определение точки стояния на местности по карте. Выбор вариантов пути движения до КП и определение оптимального пути движения. «Тормозящие» (рубежные) объекты на пути движения во время ориентирования. Границы полигонов. Действия в аварийных (экстремальных)  ситуациях при выходе за ка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едчик туристской группы. Штурман и топограф туристской группы. Их обязанности в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несение местоположения КП на карту с образца. Планирование (вычерчивание) маршрута пути своего движения при ориентировании от КП к КП. Выбор оптимального пути движения на КП. Просмотр видеофиль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с планшетом. Ориентирование по легенде, по азимутам с использованием расстояний в лесу и пойме реки. Ориентирование по рельефу и лесном массиве и  пойме реки. Определение «тормозящих» (рубежных) объектов на пути при движении во время ориентирования в лесу. Отслеживание границ полигонов. Действие в аварийной (экстремальной) ситуации при выходе за карту. Использование линейных ориентиров, троп, дорожек и рельефа для передвижения при ориентировании на местности. Движение по азимуту между троп и дорож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4 Спортивное ориент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ориентированию. Виды соревнований по спортивному ориентированию. Техника и тактика прохождения дистанции. Легенды КП. Требования и правила оборудования КП на различных дистанциях ориен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соревнований. Обязанности спортсмена по сохранности оборудования КП. Карточка и карта участника, необходимость их сохр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портивное поведение. Преследование и 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 по спортивному ориентир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5.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иск обозначенных на карте экскурсионных объектов (памятники истории, архитектуры, искусства, природы и т. п.) в районе, городе за определенное время звеном из 2 – 3 человек под руководством старшего школьника с соблюдением правил перехода у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вая доврачебная помощ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1. Личная гигиена тур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в туристских походах, при приеме пищи в полевых условиях, перекусах во время прогулок или экскурсий. Соблюдение личной гигиены при занятиях физической культурой, спортом и туризмом. Зарядка, закаливание, душ, первая баня, сауна, солнечные ванны. Утренний и вечерний туалет. Соблюдение правил личной гигиены при выполнении физических упражнений, обязательный прием контрастного душа после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 санитара туристской группы. Организация наблюдения за самочувствием и состоянием здоровья: пульс, температура тела, артериальное давление и способы их измерения. Приемы самомасс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вь и одежда юного туриста и уход за ними в пох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комплексов упражнений утренней гимнастики. Овладение умениями и навыками самомассажа. Измерение пульса, температуры тела, давления до выполнения физических упражнений и через 5 – 10 минут после их завершения. Соблюдение правил личной гигиены на привале, при организации перекуса (приема пищи), приготовления пищи. Работа санитара во время проведения туристского похода, на соревнованиях. Утренний и вечерний туалет юного туриста. Соблюдение гигиенических требований личного снаряжения юного тур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Оказание первой доврачебн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ри ранах, порезах, ссадинах, ушибах, мозолях, растяжениях, вывихах, переломах конечностей. Характеристика травм. Венозное и артериальное, капиллярное кровотечения и способы их остановки. Открытый и закрытый перлом. Наложение жгута и шины. Отработка способов транспортировки пострадав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и защита глаз от попадания посторонних предметов, химических жидкостей, газов. Способы обработки и промывания гл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оги, обморожения. Причины, виды, признаки. Профилактика обморожений и защита организма от мороза. Профилактика солнечных ож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щевые отравления. Признаки отравления. Сроки хранения пищи и продуктов. Ядовитые растения, ягоды и грибы. Промывание желудка и оказание первой помощи. Профилактика пищевых от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нечный и тепловой удар. Причины, признаки, оказание необходимой помощи. Профилактика мероприятий в походе и на соревнованиях, на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усы клещей, пчел, других насекомых, змей. Обработка ран и наложение повязок, оказание первой помощи, необходимость обращения к врачу. Профилактические мероприятия. Средства защиты от кровососущих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травм и способов оказания первой доврачебной помощи по кар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3. Измерение температуры тела, пульса,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рение температуры тела, пульса и давления до занятий физическими упражнениями и по их окончании. Ведение дневника наблюдений за состоянием здоровья (личного и туристской группы) в туристском походе, на соревнованиях, при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4. Медицинская апте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ование медицинской аптечки для туристской прогулки (индивидуальной и групповой). Упаковка и маркировка медицинской аптечки. Проверка ее комплектности, срока годности медикаментов, их упаковки. Использование лекарственных растений для настоев и заварки ч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 Способы транспортировки пострадавш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транспортировки пострадавшего при различных травмах в различных условиях. Изготовление волокуши для транспортировки пострадавшего в зим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транспортировки пострадавшего. Простейшие средства для транспортировки пострадавшего в условиях похода. Изготовление транспортных средств из курток, штормовок, спецполотна. Изготовление волоку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 на носилках и волокуше. Взаимопомощь при транспортировки пострадавшего на волоку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портивно – оздоровитель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1. Пешеход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ка и тактика индивидуального и группового преодоления естественных препятствий (без специального снаряжения). Страховочная система. Организация самостраховки. Движение группы по заболоченной, сильно пересеченной местности, преодоление водных преград, крутых склонов, движение по шоссе, спуски и подъемы, траверс склона «серпантином», прохождение лесных завалов, чащобных участков. Подъем, траверс и спуск со склонов с самостраховкой альпенштоком. Переправа через условное болото по кладям, по кочкам. Переправа реки вброд: «стенкой», «таджикским» способом. Переправа через овраги, канавы, завалы. Оказание взаимопомощи в команде (групп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ка и тактика преодоления естественных препятствий с использованием снаряжения (веревки): спуск, подъем и траверс склонов по наведенным перилам (веревкам) с самостраховкой «схватывающим» узлом. Переправа через ручей (овраг) по бревну с помощью маятника и по наведенным перилам. Наведение командой вертикальных перил при спуске и подъеме, снятие перил. Переправа по бревну с наведением перил и самостраховкой карабином, организация снятия пер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сюжетов о технике и тактике индивидуального и группового преодоления естественных препятствий. Отработка индивидуальной и групповой техники и тактики передвижения (спуски, подъемы и траверсы склонов местности). Отработка практических умений и навыков преодоления препятствий (канав, завалов, оврагов и др.). Переправа через заболоченные участки, болото по кочкам, по кладям с наведением (жерди). Подъем, траверс и спуск со склонов с самостраховкой альпенштоком. Переправа через реки (ручьи) вброд различ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2. Полоса препятствий пешеходного ту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«техническое препятствие» (этап); способы преодоления препятствия (этапа), правила безопасного преодоления препятствия (этапа). Контрольные линии на этапах. Оказание взаимовыручки и взаимопомощи. Командное и сквозное преодоление полосы препятствий. Работа в связках (парами). Лидирующий и замыкающий участники команды и тактика работы всей команды на дистанции. Права и обязанности туриста – участника команды на соревнованиях. Спортивное поведение. Виды туристских соревнований: эстафеты, командные, лич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рава через болото по кочкам, по гати, по кладям с наведением (жерди); подъем, траверс, спуск по склону с самостраховкой альпенштоком, переправа по бревну на равновесие, преодоление завала, «мышеловка», туристские узлы; установка и снятие палатки; преодоление оврага (канавы) с помощью «маятника». Переправа по бревну с наведенными перилами, по качающемуся бревну. Спуск по склону с наведением и снятием перил, подъем по склону с наведением и снятием перил. Переправа по бревну с наведением и снятием перил. Переправа через ручей (реку) вброд с наведением и снятием пе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Покорение Эвереста» - альпинизм на горизонтальной плоскости (с организацией работы в связке с осуществлением взаимной страховки и самострахо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3. Пешеходные прогу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 движения в группе, темп движения на маршруте и отдыхе на больших и малых привалах. Наблюдение окружающих объектов природной (растительный и животный мир, живая и неживая природа) и искусственной среды. Самостоятельное составление занимающимися легенды маршрута движения группы с указанием хронометража. Составление звеньями плана – схемы маршрута группы. Организация бивака на большом (обеденном) привале, проведение подвижных игр и конкур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готовка в игровой форме хвороста и валежника для организации костра. Оборудование кострища и разведение костра, участие в приготовлении пищи. Уборка территории бивака (утилизация отход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4. Лыж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вижение на лыжах, спуски и подъемы; подъем «лесенкой», «елочкой» и «полуелочкой»; торможение «полуплугом» и «плугом». Движение по равнине – переменный двухшажный ход, одновременный двухшажный ход. Техника безопасности при ходьбе на лыжах. Уход за лыжами. Перевозка лыж в транспорте. Правила безопасности и техника простейших технических препятствий на лыжах – завалов, канав, водных преград по льду; без лыж – оврагов по бревну, спусков и подъемов. Транспортировка груза (рюкзаков, лыж и лыжных палок). Тропление лыжни. Преодоление лавиноопас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бор лыж и снаряжения для лыжной прогулки и похода. Управление лыжами на месте: переступание вокруг пяток и носков лыж. Хранение лыж, ботинок и уход за ними. Ремонт лыж. Преодоление на лыжах простейших препятствий – завалов, канав, водных преград по льду; без лыж – оврагов по бревну, спусков и подъемов. Транспортировка груза (рюкзаков, лыж и лыжных пал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техники ходов, передвижение по лыжне, повороты (простой слалом), спуски и подъемы, перешагивание препятствий (завалов) со снятием лыж. Игры на лыжах (эстафеты с поворотами до 400 м, с подъемом «лесенкой», «елочкой» до 50 м). Спуски с торможением и остановкой в заданной зоне, Тропление лыжни, движение боковым приставным шагом, пере6движение без палок и с палками по глубокому снегу без груза и с грузом в рюкзачке до 3 – 4 кг, передвижение в среднем темпе и с ускор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ыжные прогулки. Соблюдение правил движения в строю на лыжном маршруте и отдыха на малых привалах. Соблюдение правил поведения зимой на улице (взаимоконтроль). Наблюдение окружающих объектов природной среды, поиск следов жизнедеятельности животных и птиц. Составление по звеньям маршрута группы и плана – схемы маршрута. Участие в троплении лыжни. Организация большого привала с перекусом. Участие в поиске сухостойных деревьев и заготовка дров для организации костра, оборудование кострища и разведение костра для обогрева и приготовления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щая спортивно – оздоровительная физ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1. Общая физическая подготовка и оздоровление орган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 физических упражнений утренней зарядки. Развитие общей и специальной выносливости, кроссовая подготовка. Гигиена при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основам техники бега и спортивной ходьбы. Бег с препятствиями и по пересеченной местности. Бег по лестнице, бег «серпантином», прыжки в длину и высоту. Развитие функциональных возможностей занимающихся (гимнастика, спортивные игры, лыжные гонки). Упражнения на развитие быстроты, скоростно – силовых качеств, силы, выносливости, гибкости и координационных способностей. Спортивные игры. Гимнастические упражнения. Плавание, игры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ивные (в том числе народные)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Психолого – педагогическая и врачебно – медицинская диагностика функционального и физического развития и тестирование заним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ходное тестирование и диагностика (проводится осень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психолого – педагогического портрета занимающихся в объединении дополнительного образования. Выявление наиболее ярких качеств личности, склонностей к тому или иному виду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психолого – педагогической и функционально – физической диагностики и тестирования с целью сопоставления динамики развития заним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в игровой (состязательной) форме тестов с целью определения физического и функционального уровня развития воспитанников на начало года. Беседа о режиме дня и организация самоконтроля за его соблю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нстатирующее тестирование и диагностика (проводится весн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ведения дневника самоконтроля за выполнением режима дня и дневника наблюдений физического развития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в игровой (состязательной) форме контрольных тестов с целью выявления динамики общего физического и функционального развития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четный летний поход (вне сетки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ходный маршрут протяженностью до 7 – 8 км (при двухдневном – до 10 км) с использованием легенды и карты местности (спорткарты). Организация должностного самоуправления в походе. Выполнение обязанностей в группе. Организация групп разведки маршрута движения. Организация и разбивка лагеря, бивака туристской группы. Установка тента, палаток (организация ночлега). Заготовка дров и оборудование кострища. Приготовление пищи на костре под руководством старшеклассников (родителей). Туристские игры и состязания («Лучшая команда» и др.). Конкурс знатоков птиц и животных леса (реки). Поиск, выявление и посещение интересных объектов природы, истории на маршруте и в окрестностях лагеря группы. Операции «Помоги братьям меньшим» и «Помоги природе» (очистка ближайших окрестностей от мусора), общественно полезная работа по благоустройству и охране памятник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за период обучени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уристской термин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туристско-бытовые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портивно- турис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оммуникати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ллектив, способный к слаженным действиям по обеспечению жизнедеятельности на природе в однодневном походе в любое время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 òåêñò"/>
    <w:qFormat/>
    <w:pPr>
      <w:widowControl w:val="false"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9:00Z</dcterms:created>
  <dc:creator>Computer</dc:creator>
  <dc:description/>
  <cp:keywords/>
  <dc:language>en-US</dc:language>
  <cp:lastModifiedBy>Пользователь Windows</cp:lastModifiedBy>
  <cp:lastPrinted>2014-09-05T12:51:00Z</cp:lastPrinted>
  <dcterms:modified xsi:type="dcterms:W3CDTF">2020-04-17T08:14:00Z</dcterms:modified>
  <cp:revision>13</cp:revision>
  <dc:subject/>
  <dc:title/>
</cp:coreProperties>
</file>