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4"/>
        <w:gridCol w:w="1976"/>
        <w:gridCol w:w="1967"/>
        <w:gridCol w:w="1447"/>
        <w:gridCol w:w="1478"/>
        <w:gridCol w:w="1215"/>
        <w:gridCol w:w="1389"/>
        <w:gridCol w:w="1509"/>
        <w:gridCol w:w="14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Местерухс-кая  СОШ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йпудинова М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тин-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медов Т.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-Росин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шикмагомедова З.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-Росин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удов И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анин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расулов С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штадинс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зриев М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тин-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зимагомедова М.Ш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гердах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убаирова  З.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д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итлин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15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15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15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аев Р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ерух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4"/>
        <w:gridCol w:w="1976"/>
        <w:gridCol w:w="1967"/>
        <w:gridCol w:w="1447"/>
        <w:gridCol w:w="1478"/>
        <w:gridCol w:w="1215"/>
        <w:gridCol w:w="1389"/>
        <w:gridCol w:w="1509"/>
        <w:gridCol w:w="14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маналиев М.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олодин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матулаев М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тинская Гимназ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банов Ш.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гердахская   СОШ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хрудинова А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логонитл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гомедов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-Росин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наканова С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либиш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икова З.Ш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либиш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лалова С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ратин-ская Гимнази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брагимов Б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ан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милова Х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д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итлин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даго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Ш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торни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е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званова Р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либиш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ликов А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кит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панова Х.П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25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25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25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5.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рипова М.Д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-Росинская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ймасханова Ш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т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90"/>
        <w:gridCol w:w="1976"/>
        <w:gridCol w:w="2134"/>
        <w:gridCol w:w="1447"/>
        <w:gridCol w:w="1478"/>
        <w:gridCol w:w="1215"/>
        <w:gridCol w:w="1389"/>
        <w:gridCol w:w="1509"/>
        <w:gridCol w:w="14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гомедшари-пова Г.Ш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тинская гимназ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арова З.М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д-Магитл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акаров А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вахская РСЮ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хрудинова Х.К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тинская  Гимназ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маилов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вахская РСЮ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7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7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7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5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амагомедова М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р. Краеведчес-к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атинская  СО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-16.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7:00Z</dcterms:created>
  <dc:creator>Турист</dc:creator>
  <dc:description/>
  <cp:keywords/>
  <dc:language>en-US</dc:language>
  <cp:lastModifiedBy>Исмаил</cp:lastModifiedBy>
  <cp:lastPrinted>2018-12-09T18:23:00Z</cp:lastPrinted>
  <dcterms:modified xsi:type="dcterms:W3CDTF">2019-11-21T05:25:00Z</dcterms:modified>
  <cp:revision>49</cp:revision>
  <dc:subject/>
  <dc:title/>
</cp:coreProperties>
</file>